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74" w:hanging="359"/>
        <w:jc w:val="center"/>
        <w:rPr/>
      </w:pPr>
      <w:r>
        <w:rPr/>
        <w:t>　　　　　　　　　　　　　　　　　　　　　　　　　　　　　２０１１・０２・１３</w:t>
      </w:r>
    </w:p>
    <w:p>
      <w:pPr>
        <w:pStyle w:val="Normal"/>
        <w:jc w:val="center"/>
        <w:rPr/>
      </w:pPr>
      <w:r>
        <w:rPr/>
        <w:t>亜国便り２７３・中南米最後の処女地</w:t>
      </w:r>
    </w:p>
    <w:p>
      <w:pPr>
        <w:pStyle w:val="Normal"/>
        <w:jc w:val="right"/>
        <w:rPr/>
      </w:pPr>
      <w:r>
        <w:rPr/>
        <w:t>肥後　照雄・コルドバ、アルゼンチ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パラナ河と市街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鉄道駅博物館　　　　　　　　　　　ＪＩＣＡ・ＳＶ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今回のパラグアイ訪問は、私の海外赴任・出張・旅行の記念すべき記録・歴史の１ページとなりました。１９７３年２月、中南米の地に初めて足を踏み入れ、丁度３８年間を経て主要中南米諸国の全て制覇した足跡となったからです。</w:t>
      </w:r>
    </w:p>
    <w:p>
      <w:pPr>
        <w:pStyle w:val="Normal"/>
        <w:ind w:firstLine="21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たまたま、亜国北東部（コルドバから約９００ｋｍ、バスで１２時間）のコリエンテス市在住・在勤の同期ＳＶから、カーニバル・ドラード釣り（全て実現せず）の招待を受け、そこからバスで８時間のアスンシオン市訪問を考えつき、思い切って挙行したのが訪問の発端でした。（コルドバーアスンシオン；往復２５００ｋｍ、バス４０時間）</w:t>
      </w:r>
    </w:p>
    <w:p>
      <w:pPr>
        <w:pStyle w:val="Normal"/>
        <w:ind w:firstLine="21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当市はコルドバ市に比較して貧しい、汚い、美人が少ない（混血が多い）、見る所がない、半面、原住民（グアラニー族、公用語、通貨の呼称、習慣、音楽、料理など現在でも日常生活に深く根ついている）の世界、緑が豊富、自然の美しさが印象的な国でした。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815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424815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24815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/>
          <w:color w:val="333333"/>
          <w:szCs w:val="21"/>
        </w:rPr>
        <w:t>　</w:t>
      </w:r>
    </w:p>
    <w:p>
      <w:pPr>
        <w:pStyle w:val="Normal"/>
        <w:ind w:right="-134" w:firstLine="420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Cs w:val="21"/>
        </w:rPr>
        <w:t>大統領官邸　　　　　　　　　　英雄霊廟　　　　　　　　民族音楽とダンスを</w:t>
      </w:r>
    </w:p>
    <w:p>
      <w:pPr>
        <w:pStyle w:val="Normal"/>
        <w:ind w:right="-134" w:firstLine="420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cs="Trebuchet MS" w:ascii="Trebuchet MS" w:hAnsi="Trebuchet MS"/>
          <w:color w:val="333333"/>
          <w:szCs w:val="21"/>
        </w:rPr>
      </w:r>
    </w:p>
    <w:p>
      <w:pPr>
        <w:pStyle w:val="Normal"/>
        <w:ind w:right="-134" w:firstLine="420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cs="Trebuchet MS" w:ascii="Trebuchet MS" w:hAnsi="Trebuchet MS"/>
          <w:color w:val="333333"/>
          <w:szCs w:val="21"/>
        </w:rPr>
      </w:r>
    </w:p>
    <w:p>
      <w:pPr>
        <w:pStyle w:val="Normal"/>
        <w:ind w:right="-134" w:firstLine="420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cs="Trebuchet MS" w:ascii="Trebuchet MS" w:hAnsi="Trebuchet MS"/>
          <w:color w:val="333333"/>
          <w:szCs w:val="21"/>
        </w:rPr>
      </w:r>
    </w:p>
    <w:p>
      <w:pPr>
        <w:pStyle w:val="Normal"/>
        <w:ind w:right="-134" w:firstLine="420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cs="Trebuchet MS" w:ascii="Trebuchet MS" w:hAnsi="Trebuchet MS"/>
          <w:color w:val="333333"/>
          <w:szCs w:val="21"/>
        </w:rPr>
      </w:r>
    </w:p>
    <w:p>
      <w:pPr>
        <w:pStyle w:val="Normal"/>
        <w:ind w:firstLine="210"/>
        <w:rPr>
          <w:rFonts w:ascii="Trebuchet MS" w:hAnsi="Trebuchet MS" w:cs="Trebuchet MS"/>
          <w:color w:val="333333"/>
          <w:szCs w:val="21"/>
        </w:rPr>
      </w:pPr>
      <w:r>
        <w:rPr>
          <w:rFonts w:cs="Trebuchet MS" w:ascii="Trebuchet MS" w:hAnsi="Trebuchet MS"/>
          <w:color w:val="333333"/>
          <w:szCs w:val="21"/>
        </w:rPr>
      </w:r>
    </w:p>
    <w:p>
      <w:pPr>
        <w:pStyle w:val="Normal"/>
        <w:ind w:firstLine="21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街は高層ビルが少なく、貧しい精か、暗くさびしい表情の人々が多く、亜国の各市に比し、活気、バイタリテｲ―がないように見受けられました。ただ、ホテル（毎朝豪華な和食が無料、日本食のレストランあり）、沢山の中華・日本料理店、豊富な日本、韓国の食材販売店などあり、物価も安く、日本人には住みやすく、生活が楽のように感じられました。（短い、狭い範囲での観察だが）滞在中のＪＩＣＡ・ＳＶが１０名参集、久々の中華料理と日本語による歓談、ホテルでのパラグアイの料理と音楽（美空ひばりの日本語の「リンゴ追分」のセリフ入り）とビンを頭に乗せ踊るビンダンスは、かけがえのない体験・経験となりました。（完）</w:t>
      </w:r>
    </w:p>
    <w:p>
      <w:pPr>
        <w:pStyle w:val="Normal"/>
        <w:ind w:firstLine="21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9:00Z</dcterms:created>
  <dc:creator>Teruo　Higo</dc:creator>
  <dc:description/>
  <cp:keywords/>
  <dc:language>en-US</dc:language>
  <cp:lastModifiedBy>hiroshi</cp:lastModifiedBy>
  <cp:lastPrinted>2011-02-14T12:00:00Z</cp:lastPrinted>
  <dcterms:modified xsi:type="dcterms:W3CDTF">2011-02-15T09:13:00Z</dcterms:modified>
  <cp:revision>3</cp:revision>
  <dc:subject/>
  <dc:title>　　　　　　　　　　　　　　　　　　　　　　　　　　　　　２０１１・０２・１３</dc:title>
</cp:coreProperties>
</file>