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/>
        <w:t>　　　　　　　　　　　　　　　　　　　　　　　　　　　　２０１１・０９・１７</w:t>
      </w:r>
    </w:p>
    <w:p>
      <w:pPr>
        <w:pStyle w:val="Normal"/>
        <w:ind w:left="-359" w:right="-674" w:hanging="35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亜国便り２９６・それぞれの送別会（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肥後　照雄・コルドバ、アルゼンチン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/>
        <w:t>仕事仲間との送別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2860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3570</wp:posOffset>
            </wp:positionH>
            <wp:positionV relativeFrom="paragraph">
              <wp:posOffset>22860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仕事仲間全員と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　　　　　　　　同左　　　　　　　　　　　　　　　久々の</w:t>
      </w:r>
      <w:r>
        <w:rPr>
          <w:rFonts w:ascii="ＭＳ 明朝;MS Mincho" w:hAnsi="ＭＳ 明朝;MS Mincho" w:cs="ＭＳ 明朝;MS Mincho"/>
          <w:bCs/>
          <w:sz w:val="16"/>
          <w:szCs w:val="16"/>
        </w:rPr>
        <w:t>パリｴジャ</w:t>
      </w:r>
      <w:r>
        <w:rPr>
          <w:sz w:val="16"/>
          <w:szCs w:val="16"/>
        </w:rPr>
        <w:t>を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仕事を一緒にしているＩＮＴＩコルドバ・ロサリオスタッフが送別会を開いてくれました。現在推進中の自動車メーカーＦＩＡＴへ部品を供給している中小企業８社への「品質レベルアップ・プロジェクト」で定期巡回指導をしているスタッフです。コルドバだけでは人手・経験不足なため、ロサリオから経験豊富な２人のベテランの支援を得て実行・実施しています。２００２年第１回ＳＶ時代からの付き合いで、お互い気心知った仲で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実に久しぶりの魚介・パリｴジャ（スペイン炊き込みご飯）を満喫しました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color w:val="000000"/>
        </w:rPr>
        <w:t>デンソーメンバーとの送別会</w:t>
      </w:r>
    </w:p>
    <w:p>
      <w:pPr>
        <w:pStyle w:val="Normal"/>
        <w:ind w:firstLine="420"/>
        <w:rPr>
          <w:rFonts w:ascii="Trebuchet MS" w:hAnsi="Trebuchet MS" w:cs="Trebuchet MS"/>
          <w:color w:val="000000"/>
          <w:szCs w:val="21"/>
          <w:lang w:val="en-US" w:eastAsia="en-US"/>
        </w:rPr>
      </w:pPr>
      <w:r>
        <w:rPr>
          <w:rFonts w:cs="Trebuchet MS" w:ascii="Trebuchet MS" w:hAnsi="Trebuchet MS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049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5005</wp:posOffset>
            </wp:positionH>
            <wp:positionV relativeFrom="paragraph">
              <wp:posOffset>11049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Normal"/>
        <w:ind w:firstLine="800"/>
        <w:jc w:val="left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ascii="Trebuchet MS" w:hAnsi="Trebuchet MS" w:cs="Trebuchet MS"/>
          <w:color w:val="333333"/>
          <w:sz w:val="16"/>
          <w:szCs w:val="16"/>
        </w:rPr>
        <w:t>全員と　　　　　　　　　　　　　　　　　　</w:t>
      </w:r>
      <w:r>
        <w:rPr>
          <w:sz w:val="16"/>
          <w:szCs w:val="16"/>
        </w:rPr>
        <w:t>同左</w:t>
      </w:r>
      <w:r>
        <w:rPr>
          <w:rFonts w:ascii="Trebuchet MS" w:hAnsi="Trebuchet MS" w:cs="Trebuchet MS"/>
          <w:color w:val="333333"/>
          <w:sz w:val="16"/>
          <w:szCs w:val="16"/>
        </w:rPr>
        <w:t>　　　　　　　　　　　　珍しいチラシズシを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　当地で唯一お付き合いをしている日本人・デンソーのＯ氏の会社スタッフ家族及び日系二世とその娘さん、近所の独身女性８名参集、送別会を開催してくれました。Ｏ氏は鮭の刺身、日系女性はチラシズシ、餃子など、私はテンプラを作り日本食を楽しみました。家族は２年前に１年間日本滞在の経験があり大の親日家です。日本食は大好きで全部きれいに平らげてくれました。</w:t>
      </w:r>
    </w:p>
    <w:p>
      <w:pPr>
        <w:pStyle w:val="Normal"/>
        <w:jc w:val="left"/>
        <w:rPr/>
      </w:pPr>
      <w:r>
        <w:rPr>
          <w:rFonts w:ascii="Trebuchet MS" w:hAnsi="Trebuchet MS" w:cs="Trebuchet MS"/>
          <w:color w:val="333333"/>
          <w:szCs w:val="21"/>
        </w:rPr>
        <w:t>　これらの日本料理は、日本ではいつでも、どこでも口にできますが、当地では極めて珍しく、２年間に数回しか口にできませんでした。だからこそ、貴重で思い出に残る送別会となりました。帰国まであと１週間、日本では、「さんまの塩焼き」「ふきのとうのテンプラ」「鮭以外の刺身」をまず食べたいです。完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55:00Z</dcterms:created>
  <dc:creator>Teruo　Higo</dc:creator>
  <dc:description/>
  <dc:language>en-US</dc:language>
  <cp:lastModifiedBy>Teruo Higo</cp:lastModifiedBy>
  <cp:lastPrinted>2011-09-17T10:29:00Z</cp:lastPrinted>
  <dcterms:modified xsi:type="dcterms:W3CDTF">2011-09-17T13:55:00Z</dcterms:modified>
  <cp:revision>2</cp:revision>
  <dc:subject/>
  <dc:title/>
</cp:coreProperties>
</file>