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２０１１／７／１７</w:t>
      </w:r>
    </w:p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亜国便り２８７・３０年ぶりの出会い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肥後 照雄記、コルドバ、アルゼンチン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☆</w:t>
      </w:r>
      <w:r>
        <w:rPr>
          <w:sz w:val="21"/>
          <w:szCs w:val="21"/>
        </w:rPr>
        <w:t>マリオ・アルベルト・ケンペス</w:t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264795</wp:posOffset>
            </wp:positionV>
            <wp:extent cx="1440815" cy="1079500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0570</wp:posOffset>
            </wp:positionH>
            <wp:positionV relativeFrom="paragraph">
              <wp:posOffset>22860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160"/>
        <w:rPr/>
      </w:pPr>
      <w:r>
        <w:rPr>
          <w:sz w:val="16"/>
          <w:szCs w:val="16"/>
        </w:rPr>
        <w:t>インタビューを受けるケンペス　　　　　　マリオ・ケンペス・スタジオ　　　　　　約６万人の観衆で埋まる</w:t>
      </w:r>
    </w:p>
    <w:p>
      <w:pPr>
        <w:pStyle w:val="Default"/>
        <w:ind w:firstLine="210"/>
        <w:rPr>
          <w:sz w:val="16"/>
          <w:szCs w:val="16"/>
        </w:rPr>
      </w:pPr>
      <w:r>
        <w:rPr>
          <w:sz w:val="21"/>
          <w:szCs w:val="21"/>
        </w:rPr>
        <w:t>マリオ・アルベルト・ケンペス（５７歳）を知っている人は、かなりのアルゼンチン通・サッカー通と言えるでしょう。１９７７年、私が初めて亜国に出張、初めて本場のサッカー場に行ったのは、ケンペスのリバープレトとマラドーナのボカジュニアーの試合でした。３０年振りにそのケンペスにここコルドバのサッカー場で出会いました。</w:t>
      </w:r>
    </w:p>
    <w:p>
      <w:pPr>
        <w:pStyle w:val="Default"/>
        <w:ind w:firstLine="210"/>
        <w:rPr/>
      </w:pPr>
      <w:r>
        <w:rPr>
          <w:sz w:val="21"/>
          <w:szCs w:val="21"/>
        </w:rPr>
        <w:t>現在開催中のコパアメリカ・アルゼンチン２０１１の日本の代わりに出場したコスタリカ戦がコルドバであり、観戦してきました。その入口でインタビューを受け、グランドで開会の挨拶をする彼を目の前で見ることができました。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なぜケンペスが来るのか、また、なぜコルドバの新しいサッカー場（収容人数約６万人）にケンペスの名前が付けられたか、今まで知りませんでした。実は、彼はコルドバ州、ベル・ビジャ市（コルドバから西方２００ｋｍ）の生まれだったのです。</w:t>
      </w:r>
    </w:p>
    <w:p>
      <w:pPr>
        <w:pStyle w:val="Defaul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995</wp:posOffset>
            </wp:positionH>
            <wp:positionV relativeFrom="paragraph">
              <wp:posOffset>4572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5490</wp:posOffset>
            </wp:positionH>
            <wp:positionV relativeFrom="paragraph">
              <wp:posOffset>4572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7620</wp:posOffset>
            </wp:positionH>
            <wp:positionV relativeFrom="paragraph">
              <wp:posOffset>45720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16"/>
          <w:szCs w:val="16"/>
        </w:rPr>
      </w:pPr>
      <w:r>
        <w:rPr>
          <w:sz w:val="21"/>
          <w:szCs w:val="21"/>
        </w:rPr>
        <w:t>　　　</w:t>
      </w:r>
      <w:r>
        <w:rPr>
          <w:sz w:val="16"/>
          <w:szCs w:val="16"/>
        </w:rPr>
        <w:t>メッシュ　　　　　　　　　　　　　　　ゴールに紙吹雪が　　　　　　　　一緒に観戦した亜国人と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サッカープレイヤーだった父より７歳からサッカーを教わり、１４歳でコルドバ・タジェル・ジュニｲア・チーム、のちロサリオ・セントラル、スペイン・バレンシア、ブエノス・リバープレトでプレイ。特にセントラルでは１０７試合に８５ゴールを挙げた亜国では英雄・歴史的なストライカーです。彼のニックネームは、“</w:t>
      </w:r>
      <w:r>
        <w:rPr>
          <w:sz w:val="21"/>
          <w:szCs w:val="21"/>
        </w:rPr>
        <w:t>EL TORO(</w:t>
      </w:r>
      <w:r>
        <w:rPr>
          <w:sz w:val="21"/>
          <w:szCs w:val="21"/>
        </w:rPr>
        <w:t>雄牛</w:t>
      </w:r>
      <w:r>
        <w:rPr>
          <w:sz w:val="21"/>
          <w:szCs w:val="21"/>
        </w:rPr>
        <w:t>,</w:t>
      </w:r>
      <w:r>
        <w:rPr>
          <w:sz w:val="21"/>
          <w:szCs w:val="21"/>
        </w:rPr>
        <w:t>逞しい男</w:t>
      </w:r>
      <w:r>
        <w:rPr>
          <w:sz w:val="21"/>
          <w:szCs w:val="21"/>
        </w:rPr>
        <w:t>)”“EL MATADOR</w:t>
      </w:r>
      <w:r>
        <w:rPr>
          <w:sz w:val="21"/>
          <w:szCs w:val="21"/>
        </w:rPr>
        <w:t>（闘牛士）”。彼の名を世界中に知らしめたのは、１９７８年ワールドカップで亜国が優勝した時の立役者だったことです。６ゴールで得点王、うち決勝で２ゴールを挙げたのです。</w:t>
      </w:r>
    </w:p>
    <w:p>
      <w:pPr>
        <w:pStyle w:val="Default"/>
        <w:ind w:firstLine="210"/>
        <w:rPr/>
      </w:pPr>
      <w:r>
        <w:rPr>
          <w:sz w:val="21"/>
          <w:szCs w:val="21"/>
        </w:rPr>
        <w:t>多くの亜国人に彼の評判を聞いたところ、１０人中１０人、“彼はいい人だ！　人格者だ！”と言う答えで、悪く言う人はひとりもいませんでした。現在世界最高選手の誉れの高いリオネル・メッシュ（スペイン･バロセロナ）、人気選手カルロス・テベス（イギリス・マンチェスターユナイテッド）や英雄マラドナの評価が分かれるのとは大違いでした。了</w:t>
      </w:r>
    </w:p>
    <w:sectPr>
      <w:headerReference w:type="default" r:id="rId8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3366"/>
      <w:u w:val="single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5:00Z</dcterms:created>
  <dc:creator>Teruo　Higo</dc:creator>
  <dc:description/>
  <cp:keywords/>
  <dc:language>en-US</dc:language>
  <cp:lastModifiedBy>hiroshi</cp:lastModifiedBy>
  <cp:lastPrinted>2011-07-18T15:59:00Z</cp:lastPrinted>
  <dcterms:modified xsi:type="dcterms:W3CDTF">2011-07-19T08:25:00Z</dcterms:modified>
  <cp:revision>2</cp:revision>
  <dc:subject/>
  <dc:title>　２０１１／７／１７</dc:title>
</cp:coreProperties>
</file>