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21"/>
          <w:szCs w:val="21"/>
        </w:rPr>
        <w:t>　</w:t>
      </w:r>
      <w:r>
        <w:rPr>
          <w:sz w:val="21"/>
          <w:szCs w:val="21"/>
        </w:rPr>
        <w:t>２０１０／０１／３０</w:t>
      </w:r>
    </w:p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亜国便り２７１・日本一時帰国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肥後 照雄記、平塚・神奈川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☆</w:t>
      </w:r>
      <w:r>
        <w:rPr>
          <w:sz w:val="21"/>
          <w:szCs w:val="21"/>
        </w:rPr>
        <w:t>日本での夏季休暇</w:t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535430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535430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96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家族と猫と　　　　　　　　　　　　　　近所の人たちと　　　　　　　　　　ＪＩＣＡ横浜・研修生と</w:t>
      </w:r>
    </w:p>
    <w:p>
      <w:pPr>
        <w:pStyle w:val="Default"/>
        <w:ind w:firstLine="210"/>
        <w:rPr/>
      </w:pPr>
      <w:r>
        <w:rPr>
          <w:sz w:val="21"/>
          <w:szCs w:val="21"/>
        </w:rPr>
        <w:t>真夏のアルゼンチンから真冬の日本へ。コルドバの自宅を出て、乗り継ぎの待ち時間を入れて約４０時間の長旅の末、やっと日本・平塚に到着。そして、連日連夜の友人・知人との飲み食い、実家訪問・墓参り、シンポジウム参加など、２週間の日本での休暇が文字通りアﾂという間に過ぎました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今回は、コンチネンタル航空のマイレージを使用しての一時帰国でした。７年間使用し立ち上げや作業に支障を来してきたＰＣの買い替え、すぐバッテリがなくなるウｵクマンの購入、そしてカレンダーや日記帳の入手など忙しいながら楽しく、有益な滞在でした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7980</wp:posOffset>
            </wp:positionV>
            <wp:extent cx="1535430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347980</wp:posOffset>
            </wp:positionV>
            <wp:extent cx="1535430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47980</wp:posOffset>
            </wp:positionV>
            <wp:extent cx="1535430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☆</w:t>
      </w:r>
      <w:r>
        <w:rPr>
          <w:sz w:val="21"/>
          <w:szCs w:val="21"/>
        </w:rPr>
        <w:t>ＪＥＣＫ（ＪＩＣＡ帰国専門家連絡会かながわ）創立記念シンポジウム</w:t>
      </w:r>
    </w:p>
    <w:p>
      <w:pPr>
        <w:pStyle w:val="Default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ＪＥＣＫオフィスがあるＪＩＣＡ横浜　　　　　シンポジウム会場　　　　　　　　　研修生も参加した懇親会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他方、日本の所属している「ＪＥＣＫ創立８周年・創立記念シンポジウム」が一時帰国滞在中に開催され、忙しい日程を縫って出席しました。ＪＩＣＡ横浜の市民参加協力課課長の「新生ＪＩＣＡと援助動向」、ＪＥＣＫ会員による国際協力・海外援助に関しての考察・提言など３つの講演がありました。それぞれのテーマ・内容が現在の活動、将来の業務に大変関連があり、かつ、興味と示唆に富むシンポジウムでした。</w:t>
      </w:r>
    </w:p>
    <w:p>
      <w:pPr>
        <w:pStyle w:val="Default"/>
        <w:ind w:firstLine="210"/>
        <w:rPr/>
      </w:pPr>
      <w:r>
        <w:rPr>
          <w:sz w:val="21"/>
          <w:szCs w:val="21"/>
        </w:rPr>
        <w:t>そのあと、同会場で懇親会があり、タイ、エクアドルなどの研修生を含め約３０名が参加しました。会員の平均年齢は６５歳、７５歳以上の会員も多数おり、日本の逞しい高齢者のパワー、さらなるレベルアップを目指す姿勢・態度に感銘・感激しました。（完）</w:t>
      </w:r>
    </w:p>
    <w:sectPr>
      <w:headerReference w:type="default" r:id="rId8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3366"/>
      <w:u w:val="single"/>
    </w:rPr>
  </w:style>
  <w:style w:type="character" w:styleId="Char2">
    <w:name w:val=" Char2"/>
    <w:basedOn w:val="Style14"/>
    <w:qFormat/>
    <w:rPr>
      <w:kern w:val="2"/>
      <w:sz w:val="21"/>
      <w:szCs w:val="22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18:00Z</dcterms:created>
  <dc:creator>Teruo　Higo</dc:creator>
  <dc:description/>
  <cp:keywords/>
  <dc:language>en-US</dc:language>
  <cp:lastModifiedBy>hiroshi</cp:lastModifiedBy>
  <cp:lastPrinted>2011-01-30T05:21:00Z</cp:lastPrinted>
  <dcterms:modified xsi:type="dcterms:W3CDTF">2011-01-30T11:18:00Z</dcterms:modified>
  <cp:revision>2</cp:revision>
  <dc:subject/>
  <dc:title>　２０１０／０１／３０</dc:title>
</cp:coreProperties>
</file>